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/>
        <w:t>Дело № 5-966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мая 2025 года</w:t>
        <w:tab/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рассмотрев в открытом судебном заседании дело об административном правонарушении, предусмотренном ч. 1 ст. 20.25 КоАП РФ, в отношении Захаровой Надежды Ивановны, * года рождения, уроженки п. * * района Тюменской области, зарегистрированной по адресу: ул. *, д. *, кв. *, д. *, Сургутский район, ХМАО-Югра, паспорт *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харова Н.И., зарегистрированная по адресу: ул. *, д. *, кв. *, д. *, Сургутский район, не уплатила в установленный законом срок административный штраф, наложенный по постановлению по делу об административном правонарушении от 19.12.2024 г. в размере 500 рублей, чем совершила в 00 часов 01 минуту 12.03.2025 г.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харова Н.И.</w:t>
      </w:r>
      <w:r>
        <w:rPr>
          <w:sz w:val="28"/>
          <w:szCs w:val="28"/>
          <w:lang w:val="ru-RU"/>
        </w:rPr>
        <w:t xml:space="preserve"> в судебном заседании с протоколом согласилась, вину признала. От дачи объяснений отказалас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Захаровой Н.И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2.05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9.12.2024 г., которым Захаровой Н.И. назначено наказание в виде административного штрафа, с отметкой о вступлении постановления в законную силу; объяснениями Захаровой Н.И. от 22.05.2025 г. по факту неуплаты штраф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Захаровой Н.И. установленной и доказанной. Суд ее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Захарову Надежду Ивановну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Захаровой Н.И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966252018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ab/>
        <w:t xml:space="preserve">     В.А. Го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